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zyki Dolne dn.2009-12-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P-7040/D/ 243/2009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 postępowania o udzielenie zamówienia publicznego pn. 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Tworzenie warunków aktywizacji gospodarczej poprzez przebudowę drogi przy                         ul. Wiejskiej ”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obejmującego przebudowę drogi gminnej na odcinku Zabłocie –                 ul. Wiejska na długości 1157 mb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dane pytanie pismem z dnia 30.12.2009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Y J A Ś N I A 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Wykonawcy  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zedmiar robót – Elementy odwadniające poz.31 zakłada wykonanie umocnienia rowów korytkami żelbetowymi osadzonymi na ławie betonowej. Na rysunku – przekrój typowy nr 2 w podanych warstwach brak jest ławy betonowej. Prosimy                 o wyjaśnieni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Na rysunku – przekrój typowy nr 2 – </w:t>
      </w:r>
      <w:r>
        <w:rPr>
          <w:rFonts w:cs="Times New Roman" w:ascii="Times New Roman" w:hAnsi="Times New Roman"/>
          <w:b/>
          <w:sz w:val="24"/>
          <w:szCs w:val="24"/>
        </w:rPr>
        <w:t>występuje błąd</w:t>
      </w:r>
      <w:r>
        <w:rPr>
          <w:rFonts w:cs="Times New Roman" w:ascii="Times New Roman" w:hAnsi="Times New Roman"/>
          <w:sz w:val="24"/>
          <w:szCs w:val="24"/>
        </w:rPr>
        <w:t xml:space="preserve"> - w podanych warstwach brak jest ławy betonowej.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ceniając elementy odwadniające z poz.31 przedmiaru robó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leży przyjąć wykonanie umocnienia rowów korytkami żelbetowymi osadzonymi na ławie betonowej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adresat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x strona internetowa </w:t>
      </w:r>
      <w:hyperlink r:id="rId2">
        <w:r>
          <w:rPr>
            <w:rStyle w:val="InternetLink"/>
            <w:bCs/>
            <w:szCs w:val="24"/>
            <w:u w:val="none"/>
          </w:rPr>
          <w:t>www.ustrzyki-dolne.pl</w:t>
        </w:r>
      </w:hyperlink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4:00Z</dcterms:created>
  <dc:creator>bs</dc:creator>
  <dc:description/>
  <cp:keywords/>
  <dc:language>en-US</dc:language>
  <cp:lastModifiedBy>bs</cp:lastModifiedBy>
  <dcterms:modified xsi:type="dcterms:W3CDTF">2009-12-31T07:47:00Z</dcterms:modified>
  <cp:revision>1</cp:revision>
  <dc:subject/>
  <dc:title/>
</cp:coreProperties>
</file>